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12420</wp:posOffset>
            </wp:positionV>
            <wp:extent cx="1618615" cy="940435"/>
            <wp:effectExtent l="0" t="0" r="0" b="0"/>
            <wp:wrapTight wrapText="bothSides">
              <wp:wrapPolygon edited="0">
                <wp:start x="-41" y="0"/>
                <wp:lineTo x="-41" y="21523"/>
                <wp:lineTo x="21600" y="2152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  <w:u w:val="single"/>
        </w:rPr>
        <w:t>Kinderkarte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be Elter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ir würden gerne unsere Kinderkartei auf dem aktuellsten Stand halten.</w:t>
        <w:br/>
        <w:t>Bitte unterstützen Sie uns dabei und beantworten die untenstehenden Frage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des Kindes: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burtsdatum: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n der Eltern: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se: </w:t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(home):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Mobil):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t Ihr Kind gesundheitliche Besonderheiten?</w:t>
        <w:b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12420</wp:posOffset>
            </wp:positionV>
            <wp:extent cx="1618615" cy="940435"/>
            <wp:effectExtent l="0" t="0" r="0" b="0"/>
            <wp:wrapTight wrapText="bothSides">
              <wp:wrapPolygon edited="0">
                <wp:start x="-41" y="0"/>
                <wp:lineTo x="-41" y="21523"/>
                <wp:lineTo x="21600" y="21523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be Elter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r würden gerne unsere Kinderkartei auf dem aktuellsten Stand halten.</w:t>
        <w:br/>
        <w:t>Bitte unterstützen Sie uns dabei und beantworten die untenstehenden Frage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des Kindes: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burtsdatum: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n der Eltern: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: </w:t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home):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Mobil):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Email:</w:t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t Ihr Kind gesundheitliche Besonderheiten?</w:t>
        <w:b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d- und Filmaufnahme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Ich erkläre mich damit einverstanden, dass im Rahmen des Betreuungsalltags (inkl. Festen &amp; Ausflügen) Fotos und ggfs Videos von anwesenden Kindern gemacht werden und zur Öffentlichkeitsarbeit der Kinder- und Jugendfarm Zuffenhausen e.V. (z.B. Flyer, Homepage) verwende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werden keine schutzwürdigen Interessen der Kinder und deren Familien beeinträchtigt.</w:t>
      </w:r>
    </w:p>
    <w:p>
      <w:pPr>
        <w:pStyle w:val="Normal"/>
        <w:jc w:val="both"/>
        <w:rPr>
          <w:b/>
          <w:b/>
        </w:rPr>
      </w:pPr>
      <w:r>
        <w:rPr>
          <w:b/>
        </w:rPr>
        <w:t>Diese Einwilligung kann jederzeit widerrufen werd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nschut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sonenbezogene Daten werden von uns nur im Rahmen der Erforderlichkeit gespeichert und dienen lediglich der Kontaktaufnahme durch die Betreuungskräfte der Farm.</w:t>
      </w:r>
    </w:p>
    <w:p>
      <w:pPr>
        <w:pStyle w:val="Normal"/>
        <w:jc w:val="both"/>
        <w:rPr/>
      </w:pPr>
      <w:r>
        <w:rPr/>
        <w:t>Wir versichern, dass diese Daten nur den pädagogischen Mitarbeiter*innen der Farm zugänglich sind und nicht an Dritte weiter gegeb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Daten aus der Kinderkartei werden 1 Jahr nach dem letzten Besuch auf der Farm automatisch gelöscht, bzw. auf Ihren Wuns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br/>
      </w:r>
      <w:r>
        <w:rPr>
          <w:sz w:val="18"/>
          <w:szCs w:val="18"/>
        </w:rPr>
        <w:t>Datum, Unterschrift Sorgeberechtigte/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len Dank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s Team der Kinder- und Jugendfarm Zuffenhausen e.V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d- und Filmaufnahme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Ich erkläre mich damit einverstanden, dass im Rahmen des Betreuungsalltags (inkl. Festen &amp; Ausflügen) Fotos und ggfs Videos von anwesenden Kindern gemacht werden und zur Öffentlichkeitsarbeit der Kinder- und Jugendfarm Zuffenhausen e.V. (z.B. Flyer, Homepage) verwende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werden keine schutzwürdigen Interessen der Kinder und deren Familien beeinträchtigt.</w:t>
      </w:r>
    </w:p>
    <w:p>
      <w:pPr>
        <w:pStyle w:val="Normal"/>
        <w:jc w:val="both"/>
        <w:rPr>
          <w:b/>
          <w:b/>
        </w:rPr>
      </w:pPr>
      <w:r>
        <w:rPr>
          <w:b/>
        </w:rPr>
        <w:t>Diese Einwilligung kann jederzeit widerrufen werd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nschut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sonenbezogene Daten werden von uns nur im Rahmen der Erforderlichkeit gespeichert und dienen lediglich der Kontaktaufnahme durch die Betreuungskräfte der Farm.</w:t>
      </w:r>
    </w:p>
    <w:p>
      <w:pPr>
        <w:pStyle w:val="Normal"/>
        <w:jc w:val="both"/>
        <w:rPr/>
      </w:pPr>
      <w:r>
        <w:rPr/>
        <w:t>Wir versichern, dass diese Daten nur den pädagogischen Mitarbeiter*innen der Farm zugänglich sind und nicht an Dritte weiter gegeb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Daten aus der Kinderkartei werden 1 Jahr nach dem letzten Besuch auf der Farm automatisch gelöscht, bzw. auf Ihren Wuns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br/>
      </w:r>
      <w:r>
        <w:rPr>
          <w:sz w:val="18"/>
          <w:szCs w:val="18"/>
        </w:rPr>
        <w:t>Datum, Unterschrift Sorgeberechtigte/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len Dank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s Team der Kinder- und Jugendfarm Zuffenhausen e.V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Angi</dc:creator>
  <dc:description/>
  <cp:keywords/>
  <dc:language>en-US</dc:language>
  <cp:lastModifiedBy>Angela</cp:lastModifiedBy>
  <cp:lastPrinted>2016-09-23T13:38:00Z</cp:lastPrinted>
  <dcterms:modified xsi:type="dcterms:W3CDTF">2021-03-11T11:51:00Z</dcterms:modified>
  <cp:revision>10</cp:revision>
  <dc:subject/>
  <dc:title>Liebe Eltern, </dc:title>
</cp:coreProperties>
</file>